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MS Model and Solver Status Cod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3"/>
        <w:gridCol w:w="5279"/>
      </w:tblGrid>
      <w:tr>
        <w:trPr/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MODEL STATUS CODE</w:t>
            </w:r>
          </w:p>
        </w:tc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ESCRIPTION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1</w:t>
            </w:r>
          </w:p>
        </w:tc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Optimal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2</w:t>
            </w:r>
          </w:p>
        </w:tc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Locally Optimal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3</w:t>
            </w:r>
          </w:p>
        </w:tc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Unbounded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4</w:t>
            </w:r>
          </w:p>
        </w:tc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Infeasible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5</w:t>
            </w:r>
          </w:p>
        </w:tc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Locally Infeasible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6</w:t>
            </w:r>
          </w:p>
        </w:tc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Intermediate Infeasible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7</w:t>
            </w:r>
          </w:p>
        </w:tc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Intermediate Nonoptimal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8</w:t>
            </w:r>
          </w:p>
        </w:tc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Integer Solution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9</w:t>
            </w:r>
          </w:p>
        </w:tc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Intermediate Non-Integer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10</w:t>
            </w:r>
          </w:p>
        </w:tc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Integer Infeasible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11</w:t>
            </w:r>
          </w:p>
        </w:tc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Licensing Problems - No Solution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12</w:t>
            </w:r>
          </w:p>
        </w:tc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Error Unknown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13</w:t>
            </w:r>
          </w:p>
        </w:tc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Error No Solution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14</w:t>
            </w:r>
          </w:p>
        </w:tc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No Solution Returned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15</w:t>
            </w:r>
          </w:p>
        </w:tc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Solved Unique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16</w:t>
            </w:r>
          </w:p>
        </w:tc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Solved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17</w:t>
            </w:r>
          </w:p>
        </w:tc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Solved Singular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18</w:t>
            </w:r>
          </w:p>
        </w:tc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Unbounded - No Solution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19</w:t>
            </w:r>
          </w:p>
        </w:tc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Infeasible - No Solution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OLVER STATUS CODE</w:t>
            </w:r>
          </w:p>
        </w:tc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ESCRIPTION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1</w:t>
            </w:r>
          </w:p>
        </w:tc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Normal Completion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2</w:t>
            </w:r>
          </w:p>
        </w:tc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Iteration Interrupt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3</w:t>
            </w:r>
          </w:p>
        </w:tc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Resource Interrupt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4</w:t>
            </w:r>
          </w:p>
        </w:tc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Terminated by Solver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5</w:t>
            </w:r>
          </w:p>
        </w:tc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Evaluation Error Limit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6</w:t>
            </w:r>
          </w:p>
        </w:tc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Capability Problems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7</w:t>
            </w:r>
          </w:p>
        </w:tc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Licensing Problems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8</w:t>
            </w:r>
          </w:p>
        </w:tc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User Interrupt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9</w:t>
            </w:r>
          </w:p>
        </w:tc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Error Setup Failure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10</w:t>
            </w:r>
          </w:p>
        </w:tc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Error Solver Failure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11</w:t>
            </w:r>
          </w:p>
        </w:tc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Error Internal Solver Error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12</w:t>
            </w:r>
          </w:p>
        </w:tc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Solve Processing Skipped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13</w:t>
            </w:r>
          </w:p>
        </w:tc>
        <w:tc>
          <w:tcPr>
            <w:tcW w:w="5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TMLstaaszeroko"/>
                <w:lang w:val="en-US"/>
              </w:rPr>
              <w:t>Error System Failure</w:t>
            </w:r>
          </w:p>
        </w:tc>
      </w:tr>
    </w:tbl>
    <w:p>
      <w:pPr>
        <w:pStyle w:val="NormalnyWeb"/>
        <w:spacing w:before="280" w:after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nyWeb"/>
        <w:spacing w:before="280" w:after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9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7:00Z</dcterms:created>
  <dc:creator>Olga Kiuila</dc:creator>
  <dc:description/>
  <dc:language>en-US</dc:language>
  <cp:lastModifiedBy>Olga Kiuila</cp:lastModifiedBy>
  <dcterms:modified xsi:type="dcterms:W3CDTF">2005-12-04T20:17:00Z</dcterms:modified>
  <cp:revision>2</cp:revision>
  <dc:subject/>
  <dc:title>GAMS Model and Solver Status Codes</dc:title>
</cp:coreProperties>
</file>